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Fett" w:hAnsi="Arial Fett" w:cs="Arial"/>
          <w:b/>
          <w:b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19050</wp:posOffset>
            </wp:positionV>
            <wp:extent cx="4406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Fett" w:hAnsi="Arial Fett"/>
          <w:b/>
          <w:color w:val="808080"/>
        </w:rPr>
        <w:t>Liebe Gäste!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Zufriedenheit heute und in der Zukunft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uns wichtig. Gerne nehmen wir Lob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ik oder Anregungen entgegen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bewerten 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  <w:sz w:val="22"/>
          <w:szCs w:val="22"/>
        </w:rPr>
        <w:t xml:space="preserve"> Sie nach folgendem System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Sehr gut, einfach spitze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Gut, super!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Naja geht so, ausreichend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Frag mich bitte nicht, mangelhaft!</w:t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n Gesamteindruck haben Sie von unserem Heurigen?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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 beurteilen Sie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altung und Ambi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 Heurigen</w:t>
        <w:tab/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eisenangebot </w:t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tränkeangebot </w:t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isch- und Glaskultur </w:t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oiletten</w:t>
        <w:tab/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reundlichkeit, Aufmerk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mkeit der Bedienung </w:t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Sie unseren Heurigen weiter empfehlen?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ein, weil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 Fett" w:hAnsi="Arial Fett" w:cs="Arial"/>
          <w:b/>
          <w:b/>
          <w:bCs/>
          <w:color w:val="808080"/>
        </w:rPr>
      </w:pPr>
      <w:r>
        <w:rPr>
          <w:rFonts w:cs="Arial" w:ascii="Arial Fett" w:hAnsi="Arial Fett"/>
          <w:b/>
          <w:bCs/>
          <w:color w:val="808080"/>
        </w:rPr>
      </w:r>
    </w:p>
    <w:p>
      <w:pPr>
        <w:pStyle w:val="Normal"/>
        <w:rPr>
          <w:rFonts w:ascii="Arial Fett" w:hAnsi="Arial Fett" w:cs="Arial"/>
          <w:b/>
          <w:b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835</wp:posOffset>
            </wp:positionH>
            <wp:positionV relativeFrom="paragraph">
              <wp:posOffset>19050</wp:posOffset>
            </wp:positionV>
            <wp:extent cx="44069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Fett" w:hAnsi="Arial Fett"/>
          <w:b/>
          <w:color w:val="808080"/>
        </w:rPr>
        <w:t>Liebe Gäste!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Zufriedenheit heute und in der Zukunft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uns wichtig. Gerne nehmen wir Lob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ik oder Anregungen entgegen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bewerten 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  <w:sz w:val="22"/>
          <w:szCs w:val="22"/>
        </w:rPr>
        <w:t xml:space="preserve"> Sie nach folgendem System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Sehr gut, einfach spitze! 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Gut, super!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Naja geht so, ausreichend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Frag mich bitte nicht, mangelhaft!</w:t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n Gesamteindruck haben Sie von unserem Heurigen?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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 beurteilen Sie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altung und Ambi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 Heurigen</w:t>
        <w:tab/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eisenangebot </w:t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tränkeangebot </w:t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isch- und Glaskultur </w:t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oiletten</w:t>
        <w:tab/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reundlichkeit, Aufmerk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mkeit der Bedienung </w:t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Sie unseren Heurigen weiter empfehlen?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ein, weil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 Fett" w:hAnsi="Arial Fett" w:cs="Arial"/>
          <w:b/>
          <w:b/>
          <w:bCs/>
          <w:color w:val="808080"/>
        </w:rPr>
      </w:pPr>
      <w:r>
        <w:rPr>
          <w:rFonts w:cs="Arial" w:ascii="Arial Fett" w:hAnsi="Arial Fett"/>
          <w:b/>
          <w:bCs/>
          <w:color w:val="808080"/>
        </w:rPr>
      </w:r>
    </w:p>
    <w:p>
      <w:pPr>
        <w:pStyle w:val="Normal"/>
        <w:rPr>
          <w:rFonts w:ascii="Arial Fett" w:hAnsi="Arial Fett" w:cs="Arial"/>
          <w:b/>
          <w:b/>
          <w:color w:val="808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9050</wp:posOffset>
            </wp:positionV>
            <wp:extent cx="44069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Fett" w:hAnsi="Arial Fett"/>
          <w:b/>
          <w:color w:val="808080"/>
        </w:rPr>
        <w:t>Liebe Gäste!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Zufriedenheit heute und in der Zukunft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uns wichtig. Gerne nehmen wir Lob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ik oder Anregungen entgegen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bewerten 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  <w:sz w:val="22"/>
          <w:szCs w:val="22"/>
        </w:rPr>
        <w:t xml:space="preserve"> Sie nach folgendem System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Sehr gut, einfach spitze! 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Gut, super!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Naja geht so, ausreichend!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Frag mich bitte nicht, mangelhaft!</w:t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n Gesamteindruck haben Sie von unserem Heurigen?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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 beurteilen Sie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altung und Ambi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 Heurigen</w:t>
        <w:tab/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eisenangebot </w:t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tränkeangebot </w:t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isch- und Glaskultur </w:t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oiletten</w:t>
        <w:tab/>
        <w:tab/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reundlichkeit, Aufmerk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mkeit der Bedienung </w:t>
        <w:tab/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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</w:t>
      </w:r>
      <w:r>
        <w:rPr>
          <w:rFonts w:cs="Arial" w:ascii="Arial" w:hAnsi="Arial"/>
          <w:bCs/>
          <w:u w:val="single"/>
        </w:rPr>
        <w:t xml:space="preserve">     </w:t>
      </w:r>
      <w:r>
        <w:rPr>
          <w:rFonts w:eastAsia="Wingdings" w:cs="Wingdings" w:ascii="Wingdings" w:hAnsi="Wingdings"/>
          <w:bCs/>
          <w:u w:val="single"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Sie unseren Heurigen weiter empfehlen?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ein, weil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 Fett" w:hAnsi="Arial Fett" w:cs="Arial"/>
          <w:b/>
          <w:b/>
          <w:bCs/>
          <w:color w:val="808080"/>
        </w:rPr>
      </w:pPr>
      <w:r>
        <w:rPr>
          <w:rFonts w:cs="Arial" w:ascii="Arial Fett" w:hAnsi="Arial Fett"/>
          <w:b/>
          <w:bCs/>
          <w:color w:val="808080"/>
        </w:rPr>
      </w:r>
    </w:p>
    <w:p>
      <w:pPr>
        <w:pStyle w:val="Normal"/>
        <w:rPr>
          <w:rFonts w:ascii="Arial Fett" w:hAnsi="Arial Fett" w:cs="Arial"/>
          <w:b/>
          <w:b/>
          <w:color w:val="808080"/>
        </w:rPr>
      </w:pPr>
      <w:r>
        <w:rPr>
          <w:rFonts w:cs="Arial" w:ascii="Arial Fett" w:hAnsi="Arial Fett"/>
          <w:b/>
          <w:color w:val="80808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Wie haben Sie von unserem Heurigen erfahren?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fehlung von Bekannten etc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bung des Heurigenbetriebes </w:t>
      </w:r>
      <w:r>
        <w:rPr>
          <w:rFonts w:cs="Arial" w:ascii="Arial" w:hAnsi="Arial"/>
          <w:sz w:val="20"/>
          <w:szCs w:val="20"/>
        </w:rPr>
        <w:t xml:space="preserve">(zB E-Mail, Brief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spekt etc.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 Internet unter: www.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ber die Medien </w:t>
      </w:r>
      <w:r>
        <w:rPr>
          <w:rFonts w:cs="Arial" w:ascii="Arial" w:hAnsi="Arial"/>
          <w:sz w:val="20"/>
          <w:szCs w:val="20"/>
        </w:rPr>
        <w:t>(Zeitung, Radio, Fernsehen, etc.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onstiges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ussten Sie, dass unser Heuriger als </w:t>
        <w:br/>
        <w:t>„Top-Heuriger“ ausgezeichnet wurde?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erwarten Sie sich bei einem Top-Heurigen ganz besonders?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ch sonst noch sagen möch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regungen, Wünsche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atum des Heurigenbesuches: </w:t>
        <w:br/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zlichen Dank!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Wie haben Sie von unserem Heurigen erfahren?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fehlung von Bekannten etc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bung des Heurigenbetriebes </w:t>
      </w:r>
      <w:r>
        <w:rPr>
          <w:rFonts w:cs="Arial" w:ascii="Arial" w:hAnsi="Arial"/>
          <w:sz w:val="20"/>
          <w:szCs w:val="20"/>
        </w:rPr>
        <w:t xml:space="preserve">(zB E-Mail, Brief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spekt etc.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 Internet unter: www.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ber die Medien </w:t>
      </w:r>
      <w:r>
        <w:rPr>
          <w:rFonts w:cs="Arial" w:ascii="Arial" w:hAnsi="Arial"/>
          <w:sz w:val="20"/>
          <w:szCs w:val="20"/>
        </w:rPr>
        <w:t>(Zeitung, Radio, Fernsehen, etc.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onstiges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ussten Sie, dass unser Heuriger als </w:t>
        <w:br/>
        <w:t>„Top-Heuriger“ ausgezeichnet wurde?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erwarten Sie sich bei einem Top-Heurigen ganz besonders?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ch sonst noch sagen möch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regungen, Wünsche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atum des Heurigenbesuches: </w:t>
        <w:br/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zlichen Dank!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Wie haben Sie von unserem Heurigen erfahren?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fehlung von Bekannten etc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bung des Heurigenbetriebes </w:t>
      </w:r>
      <w:r>
        <w:rPr>
          <w:rFonts w:cs="Arial" w:ascii="Arial" w:hAnsi="Arial"/>
          <w:sz w:val="20"/>
          <w:szCs w:val="20"/>
        </w:rPr>
        <w:t xml:space="preserve">(zB E-Mail, Brief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spekt etc.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 Internet unter: www.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ber die Medien </w:t>
      </w:r>
      <w:r>
        <w:rPr>
          <w:rFonts w:cs="Arial" w:ascii="Arial" w:hAnsi="Arial"/>
          <w:sz w:val="20"/>
          <w:szCs w:val="20"/>
        </w:rPr>
        <w:t>(Zeitung, Radio, Fernsehen, etc.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onstiges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ussten Sie, dass unser Heuriger als </w:t>
        <w:br/>
        <w:t>„Top-Heuriger“ ausgezeichnet wurde?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erwarten Sie sich bei einem Top-Heurigen ganz besonders?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ch sonst noch sagen möch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regungen, Wünsche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atum des Heurigenbesuches: </w:t>
        <w:br/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zlichen Dank!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454" w:gutter="0" w:header="0" w:top="680" w:footer="260" w:bottom="426"/>
      <w:pgNumType w:fmt="decimal"/>
      <w:cols w:num="3" w:space="4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10065" w:leader="none"/>
        <w:tab w:val="left" w:pos="15451" w:leader="none"/>
      </w:tabs>
      <w:rPr/>
    </w:pPr>
    <w:r>
      <w:rPr/>
      <w:tab/>
    </w:r>
    <w:r>
      <w:rPr>
        <w:rFonts w:eastAsia="Wingdings" w:cs="Wingdings" w:ascii="Wingdings" w:hAnsi="Wingdings"/>
        <w:b/>
        <w:bCs/>
        <w:sz w:val="28"/>
        <w:szCs w:val="28"/>
      </w:rPr>
      <w:t></w:t>
    </w:r>
    <w:r>
      <w:rPr>
        <w:b/>
        <w:bCs/>
        <w:sz w:val="22"/>
        <w:szCs w:val="22"/>
      </w:rPr>
      <w:tab/>
    </w:r>
    <w:r>
      <w:rPr>
        <w:rFonts w:eastAsia="Wingdings" w:cs="Wingdings" w:ascii="Wingdings" w:hAnsi="Wingdings"/>
        <w:b/>
        <w:bCs/>
        <w:sz w:val="28"/>
        <w:szCs w:val="28"/>
      </w:rPr>
      <w:t></w:t>
    </w:r>
    <w:r>
      <w:rPr>
        <w:b/>
        <w:bCs/>
        <w:sz w:val="22"/>
        <w:szCs w:val="22"/>
      </w:rPr>
      <w:tab/>
    </w:r>
    <w:r>
      <w:rPr>
        <w:rFonts w:eastAsia="Wingdings" w:cs="Wingdings" w:ascii="Wingdings" w:hAnsi="Wingdings"/>
        <w:b/>
        <w:bCs/>
        <w:sz w:val="28"/>
        <w:szCs w:val="28"/>
      </w:rPr>
      <w:t>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10065" w:leader="none"/>
        <w:tab w:val="left" w:pos="15451" w:leader="none"/>
      </w:tabs>
      <w:rPr/>
    </w:pPr>
    <w:r>
      <w:rPr/>
      <w:tab/>
    </w:r>
    <w:r>
      <w:rPr>
        <w:rFonts w:eastAsia="Wingdings" w:cs="Wingdings" w:ascii="Wingdings" w:hAnsi="Wingdings"/>
        <w:b/>
        <w:bCs/>
        <w:sz w:val="28"/>
        <w:szCs w:val="28"/>
      </w:rPr>
      <w:t></w:t>
    </w:r>
    <w:r>
      <w:rPr>
        <w:b/>
        <w:bCs/>
        <w:sz w:val="22"/>
        <w:szCs w:val="22"/>
      </w:rPr>
      <w:tab/>
    </w:r>
    <w:r>
      <w:rPr>
        <w:rFonts w:eastAsia="Wingdings" w:cs="Wingdings" w:ascii="Wingdings" w:hAnsi="Wingdings"/>
        <w:b/>
        <w:bCs/>
        <w:sz w:val="28"/>
        <w:szCs w:val="28"/>
      </w:rPr>
      <w:t></w:t>
    </w:r>
    <w:r>
      <w:rPr>
        <w:b/>
        <w:bCs/>
        <w:sz w:val="22"/>
        <w:szCs w:val="22"/>
      </w:rPr>
      <w:tab/>
    </w:r>
    <w:r>
      <w:rPr>
        <w:rFonts w:eastAsia="Wingdings" w:cs="Wingdings" w:ascii="Wingdings" w:hAnsi="Wingdings"/>
        <w:b/>
        <w:bCs/>
        <w:sz w:val="28"/>
        <w:szCs w:val="28"/>
      </w:rPr>
      <w:t>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1:00Z</dcterms:created>
  <dc:creator>Administrator</dc:creator>
  <dc:description/>
  <dc:language>en-US</dc:language>
  <cp:lastModifiedBy>Matzinger Magdalena</cp:lastModifiedBy>
  <cp:lastPrinted>2018-08-14T12:51:00Z</cp:lastPrinted>
  <dcterms:modified xsi:type="dcterms:W3CDTF">2018-08-14T10:51:00Z</dcterms:modified>
  <cp:revision>6</cp:revision>
  <dc:subject/>
  <dc:title>Fragebogen für unsere Gäste</dc:title>
</cp:coreProperties>
</file>